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 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 по продаже объекта муниципальной собственности</w:t>
      </w:r>
      <w:r>
        <w:rPr>
          <w:sz w:val="24"/>
          <w:szCs w:val="24"/>
        </w:rPr>
        <w:t xml:space="preserve">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 Реуто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Московская область, г. Реутов, ул. Ленина, д.27, тел. 8 (495) 528-24-83, 8 (495) 528-70-66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иватизации утверждены Решением Совета депутатов города Реутов от 01.10.2014 №31/2014-НА.</w:t>
      </w:r>
    </w:p>
    <w:p>
      <w:pPr>
        <w:pStyle w:val="32"/>
        <w:ind w:right="0" w:firstLine="709"/>
        <w:rPr>
          <w:szCs w:val="24"/>
        </w:rPr>
      </w:pPr>
      <w:r>
        <w:rPr>
          <w:szCs w:val="24"/>
        </w:rPr>
        <w:t>Дата проведения аукциона: 24 ноября 2014 года</w:t>
      </w:r>
      <w:r>
        <w:rPr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szCs w:val="24"/>
        </w:rPr>
        <w:t xml:space="preserve">Место проведения аукциона: Московская область, г.Реутов, ул.Ленина, д.27, кабинет 207.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аукциона - 11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10 час. 00 мин. 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</w:t>
      </w:r>
      <w:r>
        <w:rPr>
          <w:rFonts w:cs="Times New Roman" w:ascii="Times New Roman" w:hAnsi="Times New Roman"/>
          <w:sz w:val="24"/>
          <w:szCs w:val="24"/>
        </w:rPr>
        <w:t>нежилое помещение, назначение: нежилое, общая площадь 650,7 кв.м., этаж 1, расположенное по адресу: Московская область, г.Реутов, ул.Некрасова, д.10, пом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1983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отопление, электроосвещение, горячее водоснабжение, водопровод, кан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sz w:val="24"/>
          <w:szCs w:val="24"/>
          <w:lang w:val="de-CH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3 470 033 (пятьдесят три миллиона четыреста семьдесят тысяч тридцать три) руб. 06 коп. с учетом НДС 18%, 45 313 587 (сорок пять миллионов триста тринадцать тысяч пятьсот восемьдесят семь) руб. 34 коп. без учета НДС 18%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латежа - денежные средства в валюте Российской Федерации (рубли).</w:t>
      </w:r>
    </w:p>
    <w:p>
      <w:pPr>
        <w:pStyle w:val="22"/>
        <w:ind w:left="0" w:firstLine="709"/>
        <w:rPr/>
      </w:pPr>
      <w:r>
        <w:rPr>
          <w:szCs w:val="24"/>
        </w:rPr>
        <w:t>Порядок определения победителей</w:t>
      </w:r>
      <w:r>
        <w:rPr>
          <w:b w:val="false"/>
          <w:szCs w:val="24"/>
        </w:rPr>
        <w:t xml:space="preserve">: </w:t>
      </w:r>
      <w:r>
        <w:rPr>
          <w:b w:val="false"/>
          <w:spacing w:val="-10"/>
          <w:szCs w:val="24"/>
        </w:rPr>
        <w:t>Победителем торгов признается участник, предложивший наиболее высокую цену.  При равенстве двух и более предложений от цене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словия   проведения   аукцион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pacing w:val="-10"/>
          <w:szCs w:val="24"/>
        </w:rPr>
        <w:t xml:space="preserve">К участию в аукционе допускаются юридические и физические лица, которые в соответствии с      действующим законодательством могут быть признаны покупателями; своевременно подавшие заявку на участие в аукционе и предоставившие документы в соответствии с перечнем, объявленным в настоящем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>
          <w:iCs/>
          <w:szCs w:val="24"/>
        </w:rPr>
      </w:pPr>
      <w:r>
        <w:rPr>
          <w:iCs/>
          <w:szCs w:val="24"/>
        </w:rPr>
        <w:t>Для участия в аукционе претендент вносит задаток в размере 10 процентов начальной цены – 5 347 003 (пять миллионов триста сорок семь тысяч три) рубля 30 коп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700055000635 АКБ «ГОРОД» ЗАО г.Москва, БИК 044579571, к/с 30101810500000000571</w:t>
      </w:r>
    </w:p>
    <w:p>
      <w:pPr>
        <w:pStyle w:val="TextBody"/>
        <w:shd w:fill="FFFFFF" w:val="clear"/>
        <w:jc w:val="both"/>
        <w:rPr/>
      </w:pPr>
      <w:r>
        <w:rPr>
          <w:i/>
          <w:iCs/>
          <w:szCs w:val="24"/>
        </w:rPr>
        <w:t xml:space="preserve">Назначение платежа: «Задаток для участия в аукционе по продаже нежилого помещения по адресу: г.Реутов, ул.Некрасова, д.10, назначенном на 24.11.2014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 06.11</w:t>
      </w:r>
      <w:r>
        <w:rPr>
          <w:szCs w:val="24"/>
          <w:shd w:fill="FFFFFF" w:val="clear"/>
        </w:rPr>
        <w:t xml:space="preserve">.2014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   счета Продавца.</w:t>
      </w:r>
    </w:p>
    <w:p>
      <w:pPr>
        <w:pStyle w:val="TextBody"/>
        <w:ind w:firstLine="709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в газете «РЕУТ» и на официальном сайте 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При закрытой форме подачи предложений о цене имущества предложения о цене подаются в день проведения</w:t>
      </w:r>
      <w:r>
        <w:rPr>
          <w:b w:val="false"/>
          <w:szCs w:val="24"/>
          <w:shd w:fill="FFFFFF" w:val="clear"/>
        </w:rPr>
        <w:t xml:space="preserve"> аукциона (24.11.2014). По</w:t>
      </w:r>
      <w:r>
        <w:rPr>
          <w:b w:val="false"/>
          <w:szCs w:val="24"/>
        </w:rPr>
        <w:t xml:space="preserve">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Заявки с прилагаемыми к ним документами принимаются Продавцом ежедневно (кроме субботы, воскресенья и праздничных), начиная с момента публикации сообщения, с 10.00 до 17.00 часов, в пятницу с 10.00 до 16.00 часов, кроме перерыва на обед с 13.00 до 14.00 по адресу: Московская область, г. Реутов, ул. Ленина, д.27, кабинет 10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ab/>
        <w:t>Последний день приема заявок – 05.11.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ата определения участников аукциона – 07.11.201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в Комитете по управлению муниципальным имуществом Администрации города Реутов по адресу: Московская область, г. Реутов, ул. Ленина, д.27, кабинет 108, тел. 8 (495) 528-70-66, 8 (495) 528-24-8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в закрыт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В день определения участников аукциона, указанный в информационном сообщении о проведении аукциона (07.11.2014)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Аукцион с подачей предложений о цене имущества в закрытой форме проводи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,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содержащие цену ниже начальной цены продажи, не рассматри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результатам аукциона продавец и победитель аукциона (покупатель) в течение 1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 по управлению муниципальным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4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>_</w:t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>_</w:t>
        <w:tab/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паспортные данные и место регистрации физического лиц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_________________________________________________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    на_____________________________________________________________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ного капитала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ткрытого акционерного общества, его юридический адрес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>_______</w:t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 2014г.                                                            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4г за N_______ 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hyperlink" Target="consultantplus://offline/ref=49A14663B5CF79097E8E93643300E7FC16F600C60A42FF435A8A716F04l5Q3J" TargetMode="External"/><Relationship Id="rId6" Type="http://schemas.openxmlformats.org/officeDocument/2006/relationships/hyperlink" Target="consultantplus://offline/ref=49A14663B5CF79097E8E93643300E7FC16F600C60A42FF435A8A716F0453C9F16AEED147DAECEF44l8Q8J" TargetMode="External"/><Relationship Id="rId7" Type="http://schemas.openxmlformats.org/officeDocument/2006/relationships/hyperlink" Target="consultantplus://offline/ref=49A14663B5CF79097E8E93643300E7FC16F600C60A42FF435A8A716F0453C9F16AEED147DAECE940l8Q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5:00Z</dcterms:created>
  <dc:creator>ь</dc:creator>
  <dc:description/>
  <cp:keywords/>
  <dc:language>en-US</dc:language>
  <cp:lastModifiedBy>Бадюк Е. Г.</cp:lastModifiedBy>
  <cp:lastPrinted>2014-06-10T12:12:00Z</cp:lastPrinted>
  <dcterms:modified xsi:type="dcterms:W3CDTF">2014-10-06T11:25:00Z</dcterms:modified>
  <cp:revision>3</cp:revision>
  <dc:subject/>
  <dc:title/>
</cp:coreProperties>
</file>